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习近平总书记在黑龙江省考察调研时的讲话</w:t>
      </w:r>
    </w:p>
    <w:p>
      <w:pPr>
        <w:pStyle w:val="Normal"/>
        <w:jc w:val="center"/>
        <w:rPr>
          <w:rFonts w:ascii="仿宋_GB2312" w:hAnsi="仿宋_GB2312" w:eastAsia="仿宋_GB2312"/>
          <w:sz w:val="32"/>
          <w:szCs w:val="32"/>
        </w:rPr>
      </w:pPr>
      <w:r>
        <w:rPr>
          <w:rFonts w:ascii="仿宋_GB2312" w:hAnsi="仿宋_GB2312" w:eastAsia="仿宋_GB2312"/>
          <w:sz w:val="32"/>
          <w:szCs w:val="32"/>
        </w:rPr>
        <w:t>习近平</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40"/>
        <w:rPr>
          <w:rFonts w:ascii="仿宋_GB2312" w:hAnsi="仿宋_GB2312" w:eastAsia="仿宋_GB2312"/>
          <w:sz w:val="32"/>
          <w:szCs w:val="32"/>
        </w:rPr>
      </w:pPr>
      <w:r>
        <w:rPr>
          <w:rFonts w:ascii="仿宋_GB2312" w:hAnsi="仿宋_GB2312" w:eastAsia="仿宋_GB2312"/>
          <w:sz w:val="32"/>
          <w:szCs w:val="32"/>
        </w:rPr>
        <w:t>黑龙江地处我国最北最东，肩负着保障国家国防安全、粮食安全、生态安全、能源安全的重大责任，战略地位十分重要。我到中央工作以来，一直关注黑龙江，牵挂着这片黑土地。</w:t>
      </w:r>
      <w:r>
        <w:rPr>
          <w:rFonts w:eastAsia="仿宋_GB2312" w:ascii="仿宋_GB2312" w:hAnsi="仿宋_GB2312"/>
          <w:sz w:val="32"/>
          <w:szCs w:val="32"/>
        </w:rPr>
        <w:t>2009</w:t>
      </w:r>
      <w:r>
        <w:rPr>
          <w:rFonts w:ascii="仿宋_GB2312" w:hAnsi="仿宋_GB2312" w:eastAsia="仿宋_GB2312"/>
          <w:sz w:val="32"/>
          <w:szCs w:val="32"/>
        </w:rPr>
        <w:t>年国庆节前夕，我来过黑龙江，到大庆参加了大庆油田发现</w:t>
      </w:r>
      <w:r>
        <w:rPr>
          <w:rFonts w:eastAsia="仿宋_GB2312" w:ascii="仿宋_GB2312" w:hAnsi="仿宋_GB2312"/>
          <w:sz w:val="32"/>
          <w:szCs w:val="32"/>
        </w:rPr>
        <w:t>50</w:t>
      </w:r>
      <w:r>
        <w:rPr>
          <w:rFonts w:ascii="仿宋_GB2312" w:hAnsi="仿宋_GB2312" w:eastAsia="仿宋_GB2312"/>
          <w:sz w:val="32"/>
          <w:szCs w:val="32"/>
        </w:rPr>
        <w:t>周年庆祝大会，还去了肇东、哈尔滨等地。今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我同参加全国人大会议的黑龙江省代表团代表们进行了很好的交流。</w:t>
      </w:r>
    </w:p>
    <w:p>
      <w:pPr>
        <w:pStyle w:val="Normal"/>
        <w:ind w:firstLine="640"/>
        <w:rPr>
          <w:rFonts w:ascii="仿宋_GB2312" w:hAnsi="仿宋_GB2312" w:eastAsia="仿宋_GB2312"/>
          <w:sz w:val="32"/>
          <w:szCs w:val="32"/>
        </w:rPr>
      </w:pPr>
      <w:r>
        <w:rPr>
          <w:rFonts w:ascii="仿宋_GB2312" w:hAnsi="仿宋_GB2312" w:eastAsia="仿宋_GB2312"/>
          <w:sz w:val="32"/>
          <w:szCs w:val="32"/>
        </w:rPr>
        <w:t>我这次来黑龙江，几天来，到了伊春市、抚远市、佳木斯市、哈尔滨市等地，了解了林区生态经济发展、国家森林公园建设、农业发展等方面情况，看了赫哲族村，看了国有企业、高新技术企业、科技创新成果展示等。刚才，王宪魁同志代表省委和省政府汇报了工作，使我对黑龙江的工作有了更全面的了解。</w:t>
      </w:r>
    </w:p>
    <w:p>
      <w:pPr>
        <w:pStyle w:val="Normal"/>
        <w:ind w:firstLine="640"/>
        <w:rPr>
          <w:rFonts w:ascii="仿宋_GB2312" w:hAnsi="仿宋_GB2312" w:eastAsia="仿宋_GB2312"/>
          <w:sz w:val="32"/>
          <w:szCs w:val="32"/>
        </w:rPr>
      </w:pPr>
      <w:r>
        <w:rPr>
          <w:rFonts w:ascii="仿宋_GB2312" w:hAnsi="仿宋_GB2312" w:eastAsia="仿宋_GB2312"/>
          <w:sz w:val="32"/>
          <w:szCs w:val="32"/>
        </w:rPr>
        <w:t>总的看，这些年来，黑龙江广大干部群众在省委和省政府领导下，贯彻党中央决策部署，实施“五大规划”，团结奋进，攻坚克难，改革发展稳定各项工作取得新的成绩。今年一季度，黑龙江地区生产总值增长</w:t>
      </w:r>
      <w:r>
        <w:rPr>
          <w:rFonts w:eastAsia="仿宋_GB2312" w:ascii="仿宋_GB2312" w:hAnsi="仿宋_GB2312"/>
          <w:sz w:val="32"/>
          <w:szCs w:val="32"/>
        </w:rPr>
        <w:t>5.1%</w:t>
      </w:r>
      <w:r>
        <w:rPr>
          <w:rFonts w:ascii="仿宋_GB2312" w:hAnsi="仿宋_GB2312" w:eastAsia="仿宋_GB2312"/>
          <w:sz w:val="32"/>
          <w:szCs w:val="32"/>
        </w:rPr>
        <w:t>，投资、消费、财政收入等指标好于去年同期水平，第三产业发展向好态势明显。这说明，一些工作成效正在逐步显现。党中央对黑龙江的工作是肯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面对新形势新任务，希望黑龙江的同志以邓小平理论、“三个代表”重要思想、科学发展观为指导，贯彻落实党中央决策部署，紧紧围绕“五位一体”总体布局和“四个全面”战略布局，坚持问题导向，贯彻新发展理念，深化改革开放，优化发展环境，激发创新活力，扬长避短、扬长克短、扬长补短，努力走出一条新形势下老工业基地振兴发展新路子。</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各方面工作，党中央已经作出部署。对黑龙江等东北地区发展遇到的问题，党中央高度重视，多次出台振兴东北地区等老工业基地的政策，近期又出台了《关于全面振兴东北地区等老工业基地的若干意见》。有关部门正在研究制定新一轮东北振兴</w:t>
      </w:r>
      <w:r>
        <w:rPr>
          <w:rFonts w:eastAsia="仿宋_GB2312" w:ascii="仿宋_GB2312" w:hAnsi="仿宋_GB2312"/>
          <w:sz w:val="32"/>
          <w:szCs w:val="32"/>
        </w:rPr>
        <w:t>3</w:t>
      </w:r>
      <w:r>
        <w:rPr>
          <w:rFonts w:ascii="仿宋_GB2312" w:hAnsi="仿宋_GB2312" w:eastAsia="仿宋_GB2312"/>
          <w:sz w:val="32"/>
          <w:szCs w:val="32"/>
        </w:rPr>
        <w:t>年滚动计划，把文件提出的重要任务和政策举措落实到年度，还将提出一批重大项目。希望你们抓好落实。结合这几天所见所闻，我作了一些思考。下面，我再强调几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坚持把转方式调结构作为振兴发展的重中之重</w:t>
      </w:r>
    </w:p>
    <w:p>
      <w:pPr>
        <w:pStyle w:val="Normal"/>
        <w:ind w:firstLine="640"/>
        <w:rPr>
          <w:rFonts w:ascii="仿宋_GB2312" w:hAnsi="仿宋_GB2312" w:eastAsia="仿宋_GB2312"/>
          <w:sz w:val="32"/>
          <w:szCs w:val="32"/>
        </w:rPr>
      </w:pPr>
      <w:r>
        <w:rPr>
          <w:rFonts w:ascii="仿宋_GB2312" w:hAnsi="仿宋_GB2312" w:eastAsia="仿宋_GB2312"/>
          <w:sz w:val="32"/>
          <w:szCs w:val="32"/>
        </w:rPr>
        <w:t>当前，我国经济发展正处在转方式调结构的紧要关口，既是爬坡过坎的攻坚期，也是大有作为的窗口期。只有横下一条心，扎扎实实推进供给侧结构性改革，我国产业结构层次才能出现一个大的跃升，社会生产力水平才能出现一个大的跃升。如果在政策上左顾右盼，在工作上浅尝辄止，就会贻误时机。党的十八届五中全会以来，我多次讲这个问题，要求全党全国形成共识、明确目标、抓住重点，持之以恒抓落实。前一段，中央全面深化改革领导小组、中央财经领导小组先后专题讨论了推进供给侧结构性改革问题，也是为了加大工作落实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黑龙江是全国重要老工业基地。上世纪</w:t>
      </w:r>
      <w:r>
        <w:rPr>
          <w:rFonts w:eastAsia="仿宋_GB2312" w:ascii="仿宋_GB2312" w:hAnsi="仿宋_GB2312"/>
          <w:sz w:val="32"/>
          <w:szCs w:val="32"/>
        </w:rPr>
        <w:t>50</w:t>
      </w:r>
      <w:r>
        <w:rPr>
          <w:rFonts w:ascii="仿宋_GB2312" w:hAnsi="仿宋_GB2312" w:eastAsia="仿宋_GB2312"/>
          <w:sz w:val="32"/>
          <w:szCs w:val="32"/>
        </w:rPr>
        <w:t>年代的</w:t>
      </w:r>
      <w:r>
        <w:rPr>
          <w:rFonts w:eastAsia="仿宋_GB2312" w:ascii="仿宋_GB2312" w:hAnsi="仿宋_GB2312"/>
          <w:sz w:val="32"/>
          <w:szCs w:val="32"/>
        </w:rPr>
        <w:t>25</w:t>
      </w:r>
      <w:r>
        <w:rPr>
          <w:rFonts w:ascii="仿宋_GB2312" w:hAnsi="仿宋_GB2312" w:eastAsia="仿宋_GB2312"/>
          <w:sz w:val="32"/>
          <w:szCs w:val="32"/>
        </w:rPr>
        <w:t>家大企业北迁和</w:t>
      </w:r>
      <w:r>
        <w:rPr>
          <w:rFonts w:eastAsia="仿宋_GB2312" w:ascii="仿宋_GB2312" w:hAnsi="仿宋_GB2312"/>
          <w:sz w:val="32"/>
          <w:szCs w:val="32"/>
        </w:rPr>
        <w:t>156</w:t>
      </w:r>
      <w:r>
        <w:rPr>
          <w:rFonts w:ascii="仿宋_GB2312" w:hAnsi="仿宋_GB2312" w:eastAsia="仿宋_GB2312"/>
          <w:sz w:val="32"/>
          <w:szCs w:val="32"/>
        </w:rPr>
        <w:t>项工程中</w:t>
      </w:r>
      <w:r>
        <w:rPr>
          <w:rFonts w:eastAsia="仿宋_GB2312" w:ascii="仿宋_GB2312" w:hAnsi="仿宋_GB2312"/>
          <w:sz w:val="32"/>
          <w:szCs w:val="32"/>
        </w:rPr>
        <w:t>22</w:t>
      </w:r>
      <w:r>
        <w:rPr>
          <w:rFonts w:ascii="仿宋_GB2312" w:hAnsi="仿宋_GB2312" w:eastAsia="仿宋_GB2312"/>
          <w:sz w:val="32"/>
          <w:szCs w:val="32"/>
        </w:rPr>
        <w:t>项的落户，以及</w:t>
      </w:r>
      <w:r>
        <w:rPr>
          <w:rFonts w:eastAsia="仿宋_GB2312" w:ascii="仿宋_GB2312" w:hAnsi="仿宋_GB2312"/>
          <w:sz w:val="32"/>
          <w:szCs w:val="32"/>
        </w:rPr>
        <w:t>60</w:t>
      </w:r>
      <w:r>
        <w:rPr>
          <w:rFonts w:ascii="仿宋_GB2312" w:hAnsi="仿宋_GB2312" w:eastAsia="仿宋_GB2312"/>
          <w:sz w:val="32"/>
          <w:szCs w:val="32"/>
        </w:rPr>
        <w:t>年代大庆油田开发，确立了黑龙江省工业和资源在全国的重要地位。黑龙江的“四原”为国家建设作出了重大贡献。当前，包括黑龙江在内的东北地区面临着一定困难，转方式调结构任务艰巨。</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几十年建设发展，黑龙江形成了一批传统优势产业产品，但“老字号”、“原字号”产业产品多、占比高，资源产品就地深加工不足，资源优势无法较快转化为经济优势和发展优势。而且，这些产业大多集中在几个甚至一两个大型国有企业，一旦骨干企业滑坡，就会造成严重影响，导致经济发展缺乏回旋空间。同时，“新字号”产业产品较少，有些领域新兴产业虽然发展速度快，但总量小，对经济增长支撑作用还不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良医将治之，必究病所因。”医生治病，首先要诊准病因。总的看，当前制约黑龙江发展的主要因素有“三偏”，这就是产业结构偏重、民营经济偏弱、创新人才偏少。转方式调结构是苦干出来的，不是硬等出来的。希望你们抢抓机遇、奋发有为，把政策转化为行动，打好转方式调结构攻坚战、翻身仗，走出一条质量更高、效益更好、结构更优、优势充分释放的振兴发展之路。</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着力优化产业结构。制约黑龙江振兴发展的突出因素是结构问题。你们制定了推进供给侧结构性改革的意见，确定了</w:t>
      </w:r>
      <w:r>
        <w:rPr>
          <w:rFonts w:eastAsia="仿宋_GB2312" w:ascii="仿宋_GB2312" w:hAnsi="仿宋_GB2312"/>
          <w:sz w:val="32"/>
          <w:szCs w:val="32"/>
        </w:rPr>
        <w:t>3</w:t>
      </w:r>
      <w:r>
        <w:rPr>
          <w:rFonts w:ascii="仿宋_GB2312" w:hAnsi="仿宋_GB2312" w:eastAsia="仿宋_GB2312"/>
          <w:sz w:val="32"/>
          <w:szCs w:val="32"/>
        </w:rPr>
        <w:t>年工作目标，要抓好落实，坚持“加减乘除”并用，全面落实“三去一降一补”重点任务，做好改造升级“老字号”、深度开发“原字号”、培育壮大“新字号”三篇大文章。</w:t>
      </w:r>
    </w:p>
    <w:p>
      <w:pPr>
        <w:pStyle w:val="Normal"/>
        <w:ind w:firstLine="640"/>
        <w:rPr>
          <w:rFonts w:ascii="仿宋_GB2312" w:hAnsi="仿宋_GB2312" w:eastAsia="仿宋_GB2312"/>
          <w:sz w:val="32"/>
          <w:szCs w:val="32"/>
        </w:rPr>
      </w:pPr>
      <w:r>
        <w:rPr>
          <w:rFonts w:ascii="仿宋_GB2312" w:hAnsi="仿宋_GB2312" w:eastAsia="仿宋_GB2312"/>
          <w:sz w:val="32"/>
          <w:szCs w:val="32"/>
        </w:rPr>
        <w:t>改造升级“老字号”，就是要巩固壮大传统优势产业。黑龙江特殊的资源禀赋和产业布局不要当作包袱，而是要做好改造升级工作，让老树发出新枝。用先进适用技术改造传统产业，不仅投资少、见效快，而且不需要铺新摊子。要用信息化、绿色化、服务化改造传统产业，培育创新商业模式，助推传统产业改造升级。要坚持创新升级、扩量调结构，促进装备制造、能源、石化、食品等传统产业向中高端迈进，把旧的存量转变化为新的增量。</w:t>
      </w:r>
    </w:p>
    <w:p>
      <w:pPr>
        <w:pStyle w:val="Normal"/>
        <w:ind w:firstLine="640"/>
        <w:rPr>
          <w:rFonts w:ascii="仿宋_GB2312" w:hAnsi="仿宋_GB2312" w:eastAsia="仿宋_GB2312"/>
          <w:sz w:val="32"/>
          <w:szCs w:val="32"/>
        </w:rPr>
      </w:pPr>
      <w:r>
        <w:rPr>
          <w:rFonts w:ascii="仿宋_GB2312" w:hAnsi="仿宋_GB2312" w:eastAsia="仿宋_GB2312"/>
          <w:sz w:val="32"/>
          <w:szCs w:val="32"/>
        </w:rPr>
        <w:t>深度开发“原字号”，就是要推动传统优势产业链条向下游延伸。要依托优势资源，延伸产业链条，提高资源精深加工比重，增强市场竞争力。要以“油头化尾”为抓手，推动石油精深加工，推动“油城”发展转型。要以“煤头电尾”、“煤头化尾”为抓手，推动煤炭精深加工，推动“煤城”发展转型。要以“粮头食尾”、“农头工尾”为抓手，推动粮食精深加工，做强绿色食品加工业。</w:t>
      </w:r>
    </w:p>
    <w:p>
      <w:pPr>
        <w:pStyle w:val="Normal"/>
        <w:ind w:firstLine="640"/>
        <w:rPr>
          <w:rFonts w:ascii="仿宋_GB2312" w:hAnsi="仿宋_GB2312" w:eastAsia="仿宋_GB2312"/>
          <w:sz w:val="32"/>
          <w:szCs w:val="32"/>
        </w:rPr>
      </w:pPr>
      <w:r>
        <w:rPr>
          <w:rFonts w:ascii="仿宋_GB2312" w:hAnsi="仿宋_GB2312" w:eastAsia="仿宋_GB2312"/>
          <w:sz w:val="32"/>
          <w:szCs w:val="32"/>
        </w:rPr>
        <w:t>培育壮大“新字号”，就是要发展新产业新产品，培育增长新动力。要推进战略性新兴产业发展，形成新的经济增长点、市场消费点、就业拉动点。要加快发展现代服务业，优先发展金融、物流、科技服务等生产性服务业，推动生产性服务业向专业化和价值链高端延伸。要挖掘黑龙江丰富的生态资源和区位优势，发展冰雪游、森林游、边境游、湿地游、避暑游等旅游产业以及健康养老等生活性服务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万峰磅礴，必有主峰。转方式调结构，现代产业新体系，最终要靠创新引领。要实施好创新驱动发展战略，加强创新能力建设，强化创新链和产业链、创新链和服务链、创新链和资金链对接，把振兴发展的基点放在创新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着力优化所有制结构。黑龙江进入计划经济较早、退出计划经济较晚，市场化程度不高、体制机制不活是制约振兴发展的症结。国有企业能不能搞好，是东北老工业基地能不能振兴的重要因素。要深化国有企业改革，但公有制经济主体地位、国有经济主导作用必须毫不动摇坚持，决不能把国有经济搞坏了、搞弱了。要完善国有企业治理模式和经营机制，解决好历史遗留问题。驻省央企在搞好自身改革的同时，要积极与地方协同发展、融合发展，带动地方发展配套产业，成为老工业基地振兴发展的重要支撑力量。龙煤、农垦、森工三大集团是黑龙江国企改革的重中之重，也是难点所在，要优化存量、引导增量，增强企业内在活力、市场竞争力、发展引领力。</w:t>
      </w:r>
    </w:p>
    <w:p>
      <w:pPr>
        <w:pStyle w:val="Normal"/>
        <w:ind w:firstLine="640"/>
        <w:rPr>
          <w:rFonts w:ascii="仿宋_GB2312" w:hAnsi="仿宋_GB2312" w:eastAsia="仿宋_GB2312"/>
          <w:sz w:val="32"/>
          <w:szCs w:val="32"/>
        </w:rPr>
      </w:pPr>
      <w:r>
        <w:rPr>
          <w:rFonts w:ascii="仿宋_GB2312" w:hAnsi="仿宋_GB2312" w:eastAsia="仿宋_GB2312"/>
          <w:sz w:val="32"/>
          <w:szCs w:val="32"/>
        </w:rPr>
        <w:t>要毫不动摇鼓励、支持、引导非公有制经济发展。受诸多因素影响，黑龙江民营企业数量占规模以上企业比重还不高。要增强配套措施的有效性，帮助民营企业打开“玻璃门”、“弹簧门”、“旋转门”，推动各项政策落地。要支持民营企业和社会资本参与国有企业改制重组，引导民营企业和国有企业建立配套协作机制，使民营企业成为促进振兴、推动发展、增强活力的重要力量。要规范政府行为，加强法治建设，加快公共服务体系建设，构建亲清政商关系，真心实意帮助企业排忧解难。</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着力培育人力资源队伍。人力资源是第一资源。近年来，包括黑龙江在内的东北地区人口净流出引发各方关注，有的媒体甚至用“遭遇人口断崖”来形容。从清末开始，东北吸引了众多开荒者。新中国成立后很长一个时期，黑龙江是人口净流入最多的省份。而现在，黑龙江考出去的大学生回来的少了，本地培养的人才也有不少出去发展了。这与地区经济发展环境紧密关联，要着力营造有利于经济发展的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培育人力资源队伍，要着力破解怎么选对人、怎么留住人、怎么用好人问题，抓好企业家、技术人员、领导干部</w:t>
      </w:r>
      <w:r>
        <w:rPr>
          <w:rFonts w:eastAsia="仿宋_GB2312" w:ascii="仿宋_GB2312" w:hAnsi="仿宋_GB2312"/>
          <w:sz w:val="32"/>
          <w:szCs w:val="32"/>
        </w:rPr>
        <w:t>3</w:t>
      </w:r>
      <w:r>
        <w:rPr>
          <w:rFonts w:ascii="仿宋_GB2312" w:hAnsi="仿宋_GB2312" w:eastAsia="仿宋_GB2312"/>
          <w:sz w:val="32"/>
          <w:szCs w:val="32"/>
        </w:rPr>
        <w:t>个群体，调动各方面积极性。要加大人才培养和智力引进力度，完善人才激励机制，鼓励高校、科研院所、国有企业强化对科技人才和管理人才的激励。这方面，思想还要再解放，政策还要再放开。要择天下英才而用之，吸引更多人才为振兴发展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着力优化对外开放格局。黑龙江有</w:t>
      </w:r>
      <w:r>
        <w:rPr>
          <w:rFonts w:eastAsia="仿宋_GB2312" w:ascii="仿宋_GB2312" w:hAnsi="仿宋_GB2312"/>
          <w:sz w:val="32"/>
          <w:szCs w:val="32"/>
        </w:rPr>
        <w:t>2900</w:t>
      </w:r>
      <w:r>
        <w:rPr>
          <w:rFonts w:ascii="仿宋_GB2312" w:hAnsi="仿宋_GB2312" w:eastAsia="仿宋_GB2312"/>
          <w:sz w:val="32"/>
          <w:szCs w:val="32"/>
        </w:rPr>
        <w:t>多公里边境线、</w:t>
      </w:r>
      <w:r>
        <w:rPr>
          <w:rFonts w:eastAsia="仿宋_GB2312" w:ascii="仿宋_GB2312" w:hAnsi="仿宋_GB2312"/>
          <w:sz w:val="32"/>
          <w:szCs w:val="32"/>
        </w:rPr>
        <w:t>15</w:t>
      </w:r>
      <w:r>
        <w:rPr>
          <w:rFonts w:ascii="仿宋_GB2312" w:hAnsi="仿宋_GB2312" w:eastAsia="仿宋_GB2312"/>
          <w:sz w:val="32"/>
          <w:szCs w:val="32"/>
        </w:rPr>
        <w:t>个边境口岸，要主动对接国家“一带一路”战略，发挥地缘优势，注重同俄罗斯远东地区开展战略对接，参与“中蒙俄经济走廊”建设，加快形成对外开放新格局。要注重构筑合作平台，支持办好“中俄博览会”和“哈洽会”等大型展会，完善对外开放合作园区体系，提高边境经济合作区、跨境经济合作区发展水平。要打造跨境产业链和产业聚焦带，建设境内外联动、上下游衔接的跨境产业合作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二、坚持把发展现代农业作为振兴发展的重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黑龙江是农业大省和粮食主产区，长期以来为国家粮食安全作出了重要贡献。近</w:t>
      </w:r>
      <w:r>
        <w:rPr>
          <w:rFonts w:eastAsia="仿宋_GB2312" w:ascii="仿宋_GB2312" w:hAnsi="仿宋_GB2312"/>
          <w:sz w:val="32"/>
          <w:szCs w:val="32"/>
        </w:rPr>
        <w:t>5</w:t>
      </w:r>
      <w:r>
        <w:rPr>
          <w:rFonts w:ascii="仿宋_GB2312" w:hAnsi="仿宋_GB2312" w:eastAsia="仿宋_GB2312"/>
          <w:sz w:val="32"/>
          <w:szCs w:val="32"/>
        </w:rPr>
        <w:t>年来，粮食总产量、商品量、调出量保持全国第一，成为维护国家粮食安全的一块“压舱石”。黑龙江对国家粮食安全的贡献突出，功不可没。黑龙江土地广阔、地力肥沃、水系发达、光照充足，农业经营规模大、机械化程度高，基础非常好。要坚持发展现代农业方向，争当农业现代化建设排头兵。</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以稳定粮食生产为抓手增强农业综合生产能力。当前，我国粮食生产供需仍处紧平衡状态，农业主要矛盾已由总量不足转变为结构性矛盾。解决这一矛盾，重在推进农业供给侧结构性改革，增强农业综合生产能力，提高农业综合效益和竞争力。“民为国基，谷为民命。”要毫不动摇抓好粮食生产，实施藏粮于地、藏粮于技战略，即调整优化种植结构，也防止“粮食过关”、“粮食过剩”论调，确保国家粮食安全有充分保障。黑龙江水稻生产优势突出，大米品质好、口感好、市场销路好。要发挥优势，稳定发展水稻生产，完善水稻生产、科技、市场服务体系，做大做强水稻产业经济。</w:t>
      </w:r>
    </w:p>
    <w:p>
      <w:pPr>
        <w:pStyle w:val="Normal"/>
        <w:ind w:firstLine="640"/>
        <w:rPr>
          <w:rFonts w:ascii="仿宋_GB2312" w:hAnsi="仿宋_GB2312" w:eastAsia="仿宋_GB2312"/>
          <w:sz w:val="32"/>
          <w:szCs w:val="32"/>
        </w:rPr>
      </w:pPr>
      <w:r>
        <w:rPr>
          <w:rFonts w:ascii="仿宋_GB2312" w:hAnsi="仿宋_GB2312" w:eastAsia="仿宋_GB2312"/>
          <w:sz w:val="32"/>
          <w:szCs w:val="32"/>
        </w:rPr>
        <w:t>提高大豆生产和竞争能力，是农业供给侧结构性改革的重要内容。我国是大豆原产地，种植和消费历史悠久。秦汉以来，大豆一直是我国一些地方群众的重要食物，豆油是重要食用油，豆腐也是传统的佳肴。如《战国策》中记载，“韩地民之所食，大抵豆饭藿羹”。我国大豆生产出现下滑，产需缺口扩大。</w:t>
      </w:r>
      <w:r>
        <w:rPr>
          <w:rFonts w:eastAsia="仿宋_GB2312" w:ascii="仿宋_GB2312" w:hAnsi="仿宋_GB2312"/>
          <w:sz w:val="32"/>
          <w:szCs w:val="32"/>
        </w:rPr>
        <w:t>2015</w:t>
      </w:r>
      <w:r>
        <w:rPr>
          <w:rFonts w:ascii="仿宋_GB2312" w:hAnsi="仿宋_GB2312" w:eastAsia="仿宋_GB2312"/>
          <w:sz w:val="32"/>
          <w:szCs w:val="32"/>
        </w:rPr>
        <w:t>年，我国进口大豆</w:t>
      </w:r>
      <w:r>
        <w:rPr>
          <w:rFonts w:eastAsia="仿宋_GB2312" w:ascii="仿宋_GB2312" w:hAnsi="仿宋_GB2312"/>
          <w:sz w:val="32"/>
          <w:szCs w:val="32"/>
        </w:rPr>
        <w:t>8000</w:t>
      </w:r>
      <w:r>
        <w:rPr>
          <w:rFonts w:ascii="仿宋_GB2312" w:hAnsi="仿宋_GB2312" w:eastAsia="仿宋_GB2312"/>
          <w:sz w:val="32"/>
          <w:szCs w:val="32"/>
        </w:rPr>
        <w:t>多万吨，占全球大豆贸易量的</w:t>
      </w:r>
      <w:r>
        <w:rPr>
          <w:rFonts w:eastAsia="仿宋_GB2312" w:ascii="仿宋_GB2312" w:hAnsi="仿宋_GB2312"/>
          <w:sz w:val="32"/>
          <w:szCs w:val="32"/>
        </w:rPr>
        <w:t>70%</w:t>
      </w:r>
      <w:r>
        <w:rPr>
          <w:rFonts w:ascii="仿宋_GB2312" w:hAnsi="仿宋_GB2312" w:eastAsia="仿宋_GB2312"/>
          <w:sz w:val="32"/>
          <w:szCs w:val="32"/>
        </w:rPr>
        <w:t>左右，占国内大豆消费量的</w:t>
      </w:r>
      <w:r>
        <w:rPr>
          <w:rFonts w:eastAsia="仿宋_GB2312" w:ascii="仿宋_GB2312" w:hAnsi="仿宋_GB2312"/>
          <w:sz w:val="32"/>
          <w:szCs w:val="32"/>
        </w:rPr>
        <w:t>80%</w:t>
      </w:r>
      <w:r>
        <w:rPr>
          <w:rFonts w:ascii="仿宋_GB2312" w:hAnsi="仿宋_GB2312" w:eastAsia="仿宋_GB2312"/>
          <w:sz w:val="32"/>
          <w:szCs w:val="32"/>
        </w:rPr>
        <w:t>以上，成为世界第一大进口国。黑龙江作为大豆传统优势产区，近些年来种植面积不断缩减，非转基因大豆市场份额大幅下降。多种植大豆既能满足居民食用消费需要，又能实现用地养地结合、优化种植结构。特别是在玉米出现结构性过剩、收储消化困难情况下，可根据市场需求引导农民扩大大豆种植面积。要以培育优良品种为抓手，提高大豆亩产和品质，提高大豆生产效益，提高市场竞争力和占有率。</w:t>
      </w:r>
    </w:p>
    <w:p>
      <w:pPr>
        <w:pStyle w:val="Normal"/>
        <w:ind w:firstLine="640"/>
        <w:rPr/>
      </w:pPr>
      <w:r>
        <w:rPr>
          <w:rFonts w:ascii="仿宋_GB2312" w:hAnsi="仿宋_GB2312" w:eastAsia="仿宋_GB2312"/>
          <w:sz w:val="32"/>
          <w:szCs w:val="32"/>
        </w:rPr>
        <w:t>要积极发展绿色食品产业，培育绿色生态农产品知名品牌。你们正在推进的亿亩生态高产标准农田建设，实施减化肥、减农药、减除草剂“三减“行动，方向是对的，要抓好抓实。一些地方生产的“鸭稻”、“蟹稻”、“鱼稻”、“森林猪”、“森林鸡”等绿色食品，市场认可度较高，可以复制推广、形成规模，培育一批叫得响、信得过的绿色食品品牌，推动黑龙江由大粮仓变成绿色粮仓、绿色菜园、绿色厨房。</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以构建三个体系为抓手加快推进农业现代化。现代农业是包含产业体系、生产体系、经营体系在内的有机整体，要统筹抓好。要优化农业产业结构，提高农业产业整体素质和竞争力，优化农业区域布局，发展高附加值、高品质农产品，发展农产品加工和流通业，发展围绕农业活动的第三产业，推动粮经饲统筹、农林牧渔结合、种养加一体、一二三产业整合发展。要用现代物质装备武装农业，用现代科学技术提升农业，强化农田水利等基础设施，健全农业社会化服务体系，提高农业良种化、机械化、科技化、信息化、标准化水平。要培育新型农业经营主体，构建职业农民队伍，加快形成新型农业经营体系。要因地制宜推进多种形式规模经营，用规划经营提升农业竞争力、增加农民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黑龙江农垦在屯垦戍边、发展生产、支援国家建设、保障国家粮食安全方面作出了重大贡献，形成了组织化程度高、规模化特征突出、产业体系健全的独特优势，是国家关键时刻抓得住、用得上的重要力量。要发扬北大荒精神，加强垦地合作，增强对周边区域的辐射带动能力。去年，中央深改组讨论通过了国有农垦改革意见。要深化国有农垦体制改革，以垦区集团化、农场企业化为主线，推动资源资产整合、产业优化升级，建设现代农业大基地、大企业、大产业，努力形成农业领域的航母。</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以精准扶贫为抓手打赢脱贫攻坚战。“十三五”时期是脱贫啃硬骨头、攻坚拔寨的关键阶段。你们省还有</w:t>
      </w:r>
      <w:r>
        <w:rPr>
          <w:rFonts w:eastAsia="仿宋_GB2312" w:ascii="仿宋_GB2312" w:hAnsi="仿宋_GB2312"/>
          <w:sz w:val="32"/>
          <w:szCs w:val="32"/>
        </w:rPr>
        <w:t>183</w:t>
      </w:r>
      <w:r>
        <w:rPr>
          <w:rFonts w:ascii="仿宋_GB2312" w:hAnsi="仿宋_GB2312" w:eastAsia="仿宋_GB2312"/>
          <w:sz w:val="32"/>
          <w:szCs w:val="32"/>
        </w:rPr>
        <w:t>万多农村贫困人口，脱贫攻坚任务依然很重。要坚持精准扶贫、精准脱贫，做到“六个精准”，落实“五个一批”，因村、因户、因人施策，提高扶贫脱贫工作成效。要强化扶贫脱贫社会合力，坚持专项扶贫、行业扶贫、社会扶贫等多方力量、多种举措有机结合和互为支撑的“三位一体”大扶贫格局，加大财政扶贫投入，增加金融资金对扶贫开发的投放，吸引社会资金参与扶贫开发。要实事求是，注重提高脱贫效果的可持续性，防止追赶脱贫时间、攀比脱贫数字倾向，真正使脱贫成效经得起实践、人民、历史检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以推动绿色发展为抓手推进生态文明建设。黑龙江生态环境优势突出，森林面积和湿地面积全国最大，自然保护区占比全国最高，还是寒温带的生物基因库。棒打狍子瓢舀鱼，野鸡飞到饭锅里，是对黑龙江历史上生态环境好的通俗形容。同时，黑龙江生态环境保护压力也很大。</w:t>
      </w:r>
    </w:p>
    <w:p>
      <w:pPr>
        <w:pStyle w:val="Normal"/>
        <w:ind w:firstLine="640"/>
        <w:rPr>
          <w:rFonts w:ascii="仿宋_GB2312" w:hAnsi="仿宋_GB2312" w:eastAsia="仿宋_GB2312"/>
          <w:sz w:val="32"/>
          <w:szCs w:val="32"/>
        </w:rPr>
      </w:pPr>
      <w:r>
        <w:rPr>
          <w:rFonts w:ascii="仿宋_GB2312" w:hAnsi="仿宋_GB2312" w:eastAsia="仿宋_GB2312"/>
          <w:sz w:val="32"/>
          <w:szCs w:val="32"/>
        </w:rPr>
        <w:t>我说过，环境就是民生，青山就是美丽，蓝天也是幸福，绿水青山就是金山银山，黑龙江的冰天雪地就是金山银山。要牢固树立绿色发展理念，抓好生态环境保护，推进治水、净气、降噪、还绿、护田，全面保护好大小兴安岭和长白山等重点林区，保护好呼伦贝尔、锡林郭勒等重点草原，保护好三江平原、松辽平原等重点湿地，推进清洁生产、减少污染排放，推进城乡环境综合治理，使黑龙江天更蓝、山更绿、水更清，生态环境更美好。</w:t>
      </w:r>
    </w:p>
    <w:p>
      <w:pPr>
        <w:pStyle w:val="Normal"/>
        <w:ind w:firstLine="640"/>
        <w:rPr>
          <w:rFonts w:ascii="仿宋_GB2312" w:hAnsi="仿宋_GB2312" w:eastAsia="仿宋_GB2312"/>
          <w:sz w:val="32"/>
          <w:szCs w:val="32"/>
        </w:rPr>
      </w:pPr>
      <w:r>
        <w:rPr>
          <w:rFonts w:ascii="仿宋_GB2312" w:hAnsi="仿宋_GB2312" w:eastAsia="仿宋_GB2312"/>
          <w:sz w:val="32"/>
          <w:szCs w:val="32"/>
        </w:rPr>
        <w:t>黑龙江是世界三大黑土地带之一，但由于长期垦殖，黑土地资源沙化、碱化、退化比较严重。我看到一份资料上说，一些黑土层以年均近</w:t>
      </w:r>
      <w:r>
        <w:rPr>
          <w:rFonts w:eastAsia="仿宋_GB2312" w:ascii="仿宋_GB2312" w:hAnsi="仿宋_GB2312"/>
          <w:sz w:val="32"/>
          <w:szCs w:val="32"/>
        </w:rPr>
        <w:t>1</w:t>
      </w:r>
      <w:r>
        <w:rPr>
          <w:rFonts w:ascii="仿宋_GB2312" w:hAnsi="仿宋_GB2312" w:eastAsia="仿宋_GB2312"/>
          <w:sz w:val="32"/>
          <w:szCs w:val="32"/>
        </w:rPr>
        <w:t>厘米的速度消失，黑土耕作层有机质以年均</w:t>
      </w:r>
      <w:r>
        <w:rPr>
          <w:rFonts w:eastAsia="仿宋_GB2312" w:ascii="仿宋_GB2312" w:hAnsi="仿宋_GB2312"/>
          <w:sz w:val="32"/>
          <w:szCs w:val="32"/>
        </w:rPr>
        <w:t>0.1%</w:t>
      </w:r>
      <w:r>
        <w:rPr>
          <w:rFonts w:ascii="仿宋_GB2312" w:hAnsi="仿宋_GB2312" w:eastAsia="仿宋_GB2312"/>
          <w:sz w:val="32"/>
          <w:szCs w:val="32"/>
        </w:rPr>
        <w:t>的速度减少。一些地方黑土层已由开垦之初的</w:t>
      </w:r>
      <w:r>
        <w:rPr>
          <w:rFonts w:eastAsia="仿宋_GB2312" w:ascii="仿宋_GB2312" w:hAnsi="仿宋_GB2312"/>
          <w:sz w:val="32"/>
          <w:szCs w:val="32"/>
        </w:rPr>
        <w:t>80-100</w:t>
      </w:r>
      <w:r>
        <w:rPr>
          <w:rFonts w:ascii="仿宋_GB2312" w:hAnsi="仿宋_GB2312" w:eastAsia="仿宋_GB2312"/>
          <w:sz w:val="32"/>
          <w:szCs w:val="32"/>
        </w:rPr>
        <w:t>厘米减少到</w:t>
      </w:r>
      <w:r>
        <w:rPr>
          <w:rFonts w:eastAsia="仿宋_GB2312" w:ascii="仿宋_GB2312" w:hAnsi="仿宋_GB2312"/>
          <w:sz w:val="32"/>
          <w:szCs w:val="32"/>
        </w:rPr>
        <w:t>20-30</w:t>
      </w:r>
      <w:r>
        <w:rPr>
          <w:rFonts w:ascii="仿宋_GB2312" w:hAnsi="仿宋_GB2312" w:eastAsia="仿宋_GB2312"/>
          <w:sz w:val="32"/>
          <w:szCs w:val="32"/>
        </w:rPr>
        <w:t>厘米。如不及时治理，再过</w:t>
      </w:r>
      <w:r>
        <w:rPr>
          <w:rFonts w:eastAsia="仿宋_GB2312" w:ascii="仿宋_GB2312" w:hAnsi="仿宋_GB2312"/>
          <w:sz w:val="32"/>
          <w:szCs w:val="32"/>
        </w:rPr>
        <w:t>80</w:t>
      </w:r>
      <w:r>
        <w:rPr>
          <w:rFonts w:ascii="仿宋_GB2312" w:hAnsi="仿宋_GB2312" w:eastAsia="仿宋_GB2312"/>
          <w:sz w:val="32"/>
          <w:szCs w:val="32"/>
        </w:rPr>
        <w:t>年大部分黑土层将流失殆尽。你们在全省实施黑土地保护工程，做得比较好。要采取工程、农艺、生物等多种措施，调动农民积极性，把黑土地保护好、利用好。</w:t>
      </w:r>
    </w:p>
    <w:p>
      <w:pPr>
        <w:pStyle w:val="Normal"/>
        <w:ind w:firstLine="640"/>
        <w:rPr>
          <w:rFonts w:ascii="仿宋_GB2312" w:hAnsi="仿宋_GB2312" w:eastAsia="仿宋_GB2312"/>
          <w:sz w:val="32"/>
          <w:szCs w:val="32"/>
        </w:rPr>
      </w:pPr>
      <w:r>
        <w:rPr>
          <w:rFonts w:ascii="仿宋_GB2312" w:hAnsi="仿宋_GB2312" w:eastAsia="仿宋_GB2312"/>
          <w:sz w:val="32"/>
          <w:szCs w:val="32"/>
        </w:rPr>
        <w:t>三、坚持把保障和改善民生作为振兴发展的重要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面对复杂的国内外经济形势，要把保障和改善民生紧紧抓在手上，切实托住这个底。黑龙江历史包袱沉重、民生欠帐较多，现在经济下行压力较大，越是困难时期越要保民生，使广大群众生活得到改善。</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党委和政府要承担责任，像抓发展一样扎扎实实抓好保障和改善民生工作，做到长远有规划、年度有计划、一级抓一级、年年有进步。财政等公共资金配置使用要向民生领域倾斜。保障和改善民生支出要保住，切不可随意挤压。</w:t>
      </w:r>
    </w:p>
    <w:p>
      <w:pPr>
        <w:pStyle w:val="Normal"/>
        <w:ind w:firstLine="640"/>
        <w:rPr>
          <w:rFonts w:ascii="仿宋_GB2312" w:hAnsi="仿宋_GB2312" w:eastAsia="仿宋_GB2312"/>
          <w:sz w:val="32"/>
          <w:szCs w:val="32"/>
        </w:rPr>
      </w:pPr>
      <w:r>
        <w:rPr>
          <w:rFonts w:ascii="仿宋_GB2312" w:hAnsi="仿宋_GB2312" w:eastAsia="仿宋_GB2312"/>
          <w:sz w:val="32"/>
          <w:szCs w:val="32"/>
        </w:rPr>
        <w:t>保障和改善民生要突出重点，针对群众最关切的问题发力。要抓好稳定就业，在促进发展中扩大就业容量，合理发展劳动密集型产业，促进改制重组和转型转业企业分流安置人员再就业，采取各种措施鼓励企业稳定就业、稳定职工收入，鼓励多渠道、多方式就业。要协调好下岗职工再就业、高校毕业生就业、退役军人安置就业、农业转移劳动力就业的关系，努力让各方面就业人口各得其所、安居乐业。“十二五”期间，黑龙江保障性安居工程建设改造总量位居全国前列，近千万城乡中低收入群众住房得到改善，要继续推进这项工作，突出抓好煤城采煤深陷区棚户区改造，推进泥草（危）房改造，让人民群众住上好房子暖屋子。</w:t>
      </w:r>
    </w:p>
    <w:p>
      <w:pPr>
        <w:pStyle w:val="Normal"/>
        <w:ind w:firstLine="640"/>
        <w:rPr>
          <w:rFonts w:ascii="仿宋_GB2312" w:hAnsi="仿宋_GB2312" w:eastAsia="仿宋_GB2312"/>
          <w:sz w:val="32"/>
          <w:szCs w:val="32"/>
        </w:rPr>
      </w:pPr>
      <w:r>
        <w:rPr>
          <w:rFonts w:ascii="仿宋_GB2312" w:hAnsi="仿宋_GB2312" w:eastAsia="仿宋_GB2312"/>
          <w:sz w:val="32"/>
          <w:szCs w:val="32"/>
        </w:rPr>
        <w:t>要保障好企业困难职工和城市困难人群基本生活，确保养老金按时足额发放，完善社会救助体系，保障好城乡生活困难人员基本生活。黑龙江企业职工较多，养老保险赡养比居全国之首，而且这</w:t>
      </w:r>
      <w:r>
        <w:rPr>
          <w:rFonts w:eastAsia="仿宋_GB2312" w:ascii="仿宋_GB2312" w:hAnsi="仿宋_GB2312"/>
          <w:sz w:val="32"/>
          <w:szCs w:val="32"/>
        </w:rPr>
        <w:t>5</w:t>
      </w:r>
      <w:r>
        <w:rPr>
          <w:rFonts w:ascii="仿宋_GB2312" w:hAnsi="仿宋_GB2312" w:eastAsia="仿宋_GB2312"/>
          <w:sz w:val="32"/>
          <w:szCs w:val="32"/>
        </w:rPr>
        <w:t>年退休职工月基本养老金不断增长，养老金出现缺口。这些退休职工过去为国家作贡献，现在不能让他们老无所依。还是那句话，一是要激发内生动力，二是国家会给予必要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正确处理公平和效率的关系，对保障和改善民生十分重要。如果不注意平衡社会各方利益，政策举措没有很好兼顾公平，即使总体上各方获得感在增加，也可能引起部分人不满意。出台保障和改善民生政策措施，要深入调查研究、措清底数，广泛听取意见，同时要精心测算，分析政策效应，兼顾各方利益。政策实施后要跟踪反馈，发现问题及时调整完善。要加大政策公开力度，通俗易懂解释政策，让群众知晓政策、理解政策、配合执行好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改革是经济社会发展的动力，也是保障和改善民生的动力。今年全国两会期间，代表委员对教育、医药卫生、食品药品监管、安全生产监管等方面深化改革的呼声比较集中，就业、社会保险、社会救助、养老服务、公共文化服务等方面的改革建议也不少。要加强对民生领域改革的研究，不断深化改革，为保障和改善民生提供制度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坚持把改进干部作风作为振兴发展的重要保证</w:t>
      </w:r>
    </w:p>
    <w:p>
      <w:pPr>
        <w:pStyle w:val="Normal"/>
        <w:ind w:firstLine="640"/>
        <w:rPr>
          <w:rFonts w:ascii="仿宋_GB2312" w:hAnsi="仿宋_GB2312" w:eastAsia="仿宋_GB2312"/>
          <w:sz w:val="32"/>
          <w:szCs w:val="32"/>
        </w:rPr>
      </w:pPr>
      <w:r>
        <w:rPr>
          <w:rFonts w:ascii="仿宋_GB2312" w:hAnsi="仿宋_GB2312" w:eastAsia="仿宋_GB2312"/>
          <w:sz w:val="32"/>
          <w:szCs w:val="32"/>
        </w:rPr>
        <w:t>全党正在开展“两学一做”学习教育。要夯实“学”这个基础，抓住“做”这个关键，推动全面从严治党向基层延伸，引导广大党员、干部以党章党规为遵循，发挥模范作用，展示先锋形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学一做”，最终要落到干事创业上。要干事创业就要有好的作风，特别是领导干部作风要过硬，解决精神状态问题。领导干部要有干事创业的精神状态，就要有好的作风。今年全国两会期间，我在黑龙江省代表团也强调了调动广大干部积极性、不断提升精气神问题。这里，我再强调一下改进干部作风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改进作风，就要勤于学习。宋代朱熹有两首很有名的诗，题目叫“观书有感二首”。其一是：“半亩方塘一鉴开，天光云影共徘徊。问渠哪得清如许？为有源头活水来。”其二是：“昨夜江边春水生，艨艟巨舰一毛轻。向来枉费推移力，此日中流自在行。”人们常用第一首的后两句来勉励学习。第二首也形象讲了关于学习和积累问题。往日舟大水浅，众人使劲推船，也是推不动，而春水涨起来了，大船就在水中自由自在行走。这说明，只要功夫到家了、水平到位了，再难的事也能驾驭自如。干部的能力和水平要从学习中来。要从正在做的事情和遇到的实际问题出发，把学习了解国内外形势同分析研究本地本部门情况紧密结合起来，把学习贯彻党中央精神同推动本地本部门改革发展稳定工作紧密结合起来，把学习借鉴他人先进经验同推动本地本部门改革创新紧密结合起来，做到融会贯通、学以致用。形象地说，东北爬坡过坎，就是要把振兴发展的“艨艟巨舰”推入大江大海。希望黑龙江的同志们领悟这个道理，在学习上下一番真功夫、实功夫、苦功夫。</w:t>
      </w:r>
    </w:p>
    <w:p>
      <w:pPr>
        <w:pStyle w:val="Normal"/>
        <w:ind w:firstLine="640"/>
        <w:rPr>
          <w:rFonts w:ascii="仿宋_GB2312" w:hAnsi="仿宋_GB2312" w:eastAsia="仿宋_GB2312"/>
          <w:sz w:val="32"/>
          <w:szCs w:val="32"/>
        </w:rPr>
      </w:pPr>
      <w:r>
        <w:rPr>
          <w:rFonts w:ascii="仿宋_GB2312" w:hAnsi="仿宋_GB2312" w:eastAsia="仿宋_GB2312"/>
          <w:sz w:val="32"/>
          <w:szCs w:val="32"/>
        </w:rPr>
        <w:t>改进作风，就要敢闯新路。东北发展，无论析困境之因，还是求振兴之道，都要从思想、思路层面破题。解放思想是要经常抓、反复抓，努力在深化省情认识上解放思想、在上下结合上解放思想、在制度创新上解放思想，增强机遇意识、人才意识、效率意识、拼搏意识，坚定发展信心。各级党政主要负责同志要带头解放思想，促进和带动领导班子其他成员解放思想。不权上级要带头解放思想，而且要带动下级和基层解放思想；不仅党员、干部要解放思想，还且要带动广大人民群众解放思想。要坚持社会主义市场经济改革方向，适应经济发展新常态，不断形成推动经济社会发展、做好各项工作的新思路、新办法、新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改进作风，就要求真务实。越是困难大、矛盾多，越需要埋头苦干的真把式，雷厉风行的快把式，追求卓越的好把式，而不是坐而论道的假把式，拖拖拉拉的软把式，弄虚作假的歪把式。问题是时代的声音，也是做好工作的风向标。发现问题、正视问题是解决问题的前提。作为领导干部，很重要的一个品质就是脑子里始终要装着问题，不顺利时要这样做，顺利时也要这样做。对改革发展稳定中存在的问题，不能视而不见，也不能讳莫如深。要把工作中取得的成绩当作继续前进的新起点，不能觉得做到这一点已经很不容易了、可以了，更不能沾沾自喜、自我满足。各级领导干部要知实情、说实话、办实事，凡是作出的承诺、立下的军令状，都要说一件、干一件、成一件。“天下大事，必作于细。”要倡导精细化的工作态度，掌握情况要细。领导干部对待工作要有“工匠精神”，关于在精细中出彩。</w:t>
      </w:r>
    </w:p>
    <w:p>
      <w:pPr>
        <w:pStyle w:val="Normal"/>
        <w:ind w:firstLine="640"/>
        <w:rPr>
          <w:rFonts w:ascii="仿宋_GB2312" w:hAnsi="仿宋_GB2312" w:eastAsia="仿宋_GB2312"/>
          <w:sz w:val="32"/>
          <w:szCs w:val="32"/>
        </w:rPr>
      </w:pPr>
      <w:r>
        <w:rPr>
          <w:rFonts w:ascii="仿宋_GB2312" w:hAnsi="仿宋_GB2312" w:eastAsia="仿宋_GB2312"/>
          <w:sz w:val="32"/>
          <w:szCs w:val="32"/>
        </w:rPr>
        <w:t>改进作风，就要清正廉洁。精卫填海，女娲补天，全面从严治党永远在路上，反腐倡廉要持之以恒抓。要坚持惩防并举，一手严肃查处各类腐败案件，一手加强思想政治教育。党中央接连开展党的群众路线教育实践活动、“三严三实”专题教育、“两学一做”学习教育，目的就是推动党内思想政治教育经常化，让党员、干部时刻心存敬畏、手握戒尺。“在官惟明，莅事惟平，立身惟清。”各级领导干部要担起党风廉政建设领导责任和主体责任，管好自己、管好班子、管好队伍，也管好家属子女、管好身边工作人员。实现振兴发展需要良好政治生态，这一点要牢牢抓住，不断抓出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干部作风建设，黑龙江有不少有利条件，东北抗联精神、北大荒精神、大庆精神、铁人精神激励了几代人。今天，我们仍然要用这些精神来教育广大党员、干部，引导他们发扬优良传统，在全社会带头弘扬新风正气。</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黑龙江是一片充满希望的土地。衷心希望全省广大干部群众进一步解放思想、真抓实干、开拓进取，在全面建成小康社会、加快振兴发展的征程上不断取得新的更大的成绩！</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05:00Z</dcterms:created>
  <dc:creator>Administrator</dc:creator>
  <dc:description/>
  <cp:keywords/>
  <dc:language>en-US</dc:language>
  <cp:lastModifiedBy>Administrator</cp:lastModifiedBy>
  <dcterms:modified xsi:type="dcterms:W3CDTF">2016-08-29T07:17:00Z</dcterms:modified>
  <cp:revision>4</cp:revision>
  <dc:subject/>
  <dc:title>习近平总书记在黑龙江省考察调研时的讲话</dc:title>
</cp:coreProperties>
</file>