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4490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52"/>
          <w:szCs w:val="52"/>
        </w:rPr>
      </w:pPr>
      <w:r>
        <w:rPr>
          <w:rFonts w:ascii="楷体;Arial Unicode MS" w:hAnsi="楷体;Arial Unicode MS" w:cs="楷体;Arial Unicode MS" w:eastAsia="楷体;Arial Unicode MS"/>
          <w:b/>
          <w:sz w:val="52"/>
          <w:szCs w:val="52"/>
        </w:rPr>
        <w:t>电气工程学院</w:t>
      </w:r>
    </w:p>
    <w:p>
      <w:pPr>
        <w:pStyle w:val="Normal"/>
        <w:rPr/>
      </w:pPr>
      <w:r>
        <w:rPr/>
        <w:drawing>
          <wp:inline distT="0" distB="0" distL="0" distR="0">
            <wp:extent cx="5946775" cy="569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6240" cy="2134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21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杜绝一切小广告！！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8.15pt;width:431.15pt;height:168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杜绝一切小广告！！！！</w:t>
                      </w:r>
                    </w:p>
                  </w:txbxContent>
                </v:textbox>
                <v:path textpathok="t"/>
                <v:textpath on="t" fitshape="t" string="杜绝一切小广告！！！！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5376545" cy="4213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4427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9230" cy="833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320" cy="83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保护环境人人有责！！！！！！！！！！！！！！！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5.7pt;width:414.85pt;height:65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保护环境人人有责！！！！！！！！！！！！！！！！！</w:t>
                      </w:r>
                    </w:p>
                  </w:txbxContent>
                </v:textbox>
                <v:path textpathok="t"/>
                <v:textpath on="t" fitshape="t" string="保护环境人人有责！！！！！！！！！！！！！！！！！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130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63845" cy="2143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000" cy="21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你可以做到吗？？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68.8pt;width:422.3pt;height:168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你可以做到吗？？？</w:t>
                      </w:r>
                    </w:p>
                  </w:txbxContent>
                </v:textbox>
                <v:path textpathok="t"/>
                <v:textpath on="t" fitshape="t" string="你可以做到吗？？？" style="font-family:&quot;宋体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47809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9.45pt;margin-top:-228.95pt;width:378.3pt;height:79.4pt;mso-wrap-style:none;v-text-anchor:middle;rotation:90;mso-position-vertical:top" type="_x0000_t136">
            <v:path textpathok="t"/>
            <v:textpath on="t" fitshape="t" string="帮助他人！快乐自己！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7485" cy="8147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60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不可以横穿马路哦！！危险危险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4.2pt;width:415.5pt;height:64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不可以横穿马路哦！！危险危险！！</w:t>
                      </w:r>
                    </w:p>
                  </w:txbxContent>
                </v:textbox>
                <v:path textpathok="t"/>
                <v:textpath on="t" fitshape="t" string="不可以横穿马路哦！！危险危险！！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140.7pt;width:422.55pt;height:140.6pt;mso-wrap-style:none;v-text-anchor:middle;mso-position-vertical:top" type="_x0000_t136">
            <v:path textpathok="t"/>
            <v:textpath on="t" fitshape="t" string="我们是，学习雷锋小分队。向着未来前进！！！！！" style="font-family:&quot;黑体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24525" cy="85312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04080" cy="894778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58435" cy="87064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58435" cy="848169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2:00Z</dcterms:created>
  <dc:creator>雪飞</dc:creator>
  <dc:description/>
  <cp:keywords/>
  <dc:language>en-US</dc:language>
  <cp:lastModifiedBy>微软中国</cp:lastModifiedBy>
  <dcterms:modified xsi:type="dcterms:W3CDTF">2013-03-14T04:43:00Z</dcterms:modified>
  <cp:revision>4</cp:revision>
  <dc:subject/>
  <dc:title/>
</cp:coreProperties>
</file>